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储备粮秦皇岛直属库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央储备粮秦皇岛直属库有限公司海港粮食储备基地项目</w:t>
            </w:r>
            <w:r>
              <w:rPr>
                <w:rFonts w:ascii="宋体" w:hAnsi="宋体" w:cs="宋体"/>
                <w:szCs w:val="21"/>
              </w:rPr>
              <w:t>职业病危害</w:t>
            </w:r>
            <w:r>
              <w:rPr>
                <w:rFonts w:ascii="宋体" w:hAnsi="宋体" w:cs="宋体"/>
                <w:szCs w:val="21"/>
                <w:lang w:eastAsia="zh-CN"/>
              </w:rPr>
              <w:t>控制效果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位于秦皇岛市海港区东港镇卸粮口新村南侧，秦皇岛港务局七公司东侧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兆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65336942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2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6-7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李伟 </w:t>
            </w:r>
            <w:r>
              <w:rPr>
                <w:rFonts w:ascii="宋体" w:hAnsi="宋体" w:cs="宋体"/>
                <w:szCs w:val="21"/>
                <w:lang w:eastAsia="zh-CN"/>
              </w:rPr>
              <w:t>李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兆安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6675</wp:posOffset>
                  </wp:positionV>
                  <wp:extent cx="2646680" cy="22066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5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95250</wp:posOffset>
                  </wp:positionV>
                  <wp:extent cx="2830830" cy="21234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3:00Z</dcterms:created>
  <dc:creator>SERVERVOD</dc:creator>
  <dc:description/>
  <dc:language>en-US</dc:language>
  <cp:lastModifiedBy>李宁波</cp:lastModifiedBy>
  <dcterms:modified xsi:type="dcterms:W3CDTF">2023-08-29T07:14:04Z</dcterms:modified>
  <cp:revision>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