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廊坊鑫钛制管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廊坊鑫钛制管有限公司职业病危害因素定期检测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省廊坊市永清县里澜城村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伯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9932620006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.06.2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策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.06.2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洋、王国华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静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静静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仁俤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2400300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cp:keywords/>
  <dc:language>en-US</dc:language>
  <cp:lastModifiedBy>刘 静静</cp:lastModifiedBy>
  <dcterms:modified xsi:type="dcterms:W3CDTF">2022-07-08T08:54:00Z</dcterms:modified>
  <cp:revision>7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