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岳杰玻璃制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岳杰玻璃制品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廊坊市永清县别古庄镇万全庄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海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78563458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宋策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岚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8T08:58:00Z</dcterms:modified>
  <cp:revision>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