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1879"/>
        <w:gridCol w:w="3227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开发区电站辅机厂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开发区电站辅机厂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山海关经济开发区上海道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英   </w:t>
            </w:r>
            <w:r>
              <w:rPr>
                <w:sz w:val="24"/>
              </w:rPr>
              <w:t>15128531972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宇宏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洋  张文奇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5615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22780" cy="221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4205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2-12T02:08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