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华恒生物工程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华恒生物工程有限公司现状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山海关区沈山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宝凤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33358447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8.2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卢忠伟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9.26-9.28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李飞、刘逸群、康俊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云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宝凤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60825" cy="1997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82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42:00Z</dcterms:created>
  <dc:creator>SERVERVOD</dc:creator>
  <dc:description/>
  <cp:keywords/>
  <dc:language>en-US</dc:language>
  <cp:lastModifiedBy>Evra</cp:lastModifiedBy>
  <dcterms:modified xsi:type="dcterms:W3CDTF">2022-01-16T02:45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